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2"/>
        <w:gridCol w:w="2552"/>
        <w:gridCol w:w="1171"/>
      </w:tblGrid>
      <w:tr>
        <w:trPr>
          <w:trHeight w:val="630" w:hRule="atLeast"/>
        </w:trPr>
        <w:tc>
          <w:tcPr>
            <w:tcW w:w="8841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市统计系统涉外调查专项执法检查单位一览表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法主体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现代城市发展研究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普瑞快思医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戎易商智（北京）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创新世纪（北京）品牌管理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青年报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赛惟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民生智库科技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品创方略营销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信索咨询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社会科学院人口与劳动经济研究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社会科学院社会发展战略研究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社会科学院社会学研究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瑞隆智远（北京）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商务部国际贸易经济合作研究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欧特欧国际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艾力森中研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思特威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凯迪瑞管理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健康通（北京）网络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环亚市场研究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致联必达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宏信联合企业管理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赛诺经典管理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华通凯度洞察（北京）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德信宏远信息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益派数据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央视市场研究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凯睿赛驰咨询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华全国商业信息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中观经济调查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市创价信息咨询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老龄科学研究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城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丰凯兴信息咨询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优策信息技术研究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赛立信市场调查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中怡康时代市场研究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广视索福瑞媒介研究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凯美莱信息咨询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迈创环球贸易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勺海市场调查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弗若斯特沙利文（北京）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盖洛普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本贸易振兴机构北京代表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艾斯艾国际市场调查咨询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欧美加（北京）人才服务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鸿橙管理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捷孚凯市场调查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赛诺市场研究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捷孚凯市场咨询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凯特格睿市场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美兰德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环球四维市场调查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顶响伟智行销顾问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东方艾格农业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金联创网络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创思勤市场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化工信息中心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益普索（中国）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化顶峰咨询服务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新诤信知识产权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零点市场调查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零点远景网络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零点指标信息咨询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贝拉维恩信息咨询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易观智库网络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卓思天成数据咨询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腾盛嘉业商务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凯恩思市场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捷峰联合市场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笃帮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联富士经济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奥维云网大数据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高思征信信息咨询服务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博睿盛伦国际咨询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泛博瑞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勾正数据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商霖弘达市场调查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云顶世纪投资顾问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数字一百市场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京辰市场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中天盈信咨询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中德联合化妆品研究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医脉互通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宇博智业市场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云思信息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铂睿德佳信息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博锐讯市场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棱镜数聚（北京）信息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基信永和市场调查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正创智（北京）市场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捷思敏研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客安驰（北京）商贸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泛略思晟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双壹管理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协合达勤国际市场咨询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瑞富银市场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中恒远策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北迈市场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麦锐思管理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朝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同深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丰台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中治平安商务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丰台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奥美佳企业管理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丰台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铭略致远（北京）信息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丰台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金企信（北京）国际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丰台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商情管理咨询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丰台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建言献策信息技术研究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丰台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富奥华美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丰台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矿力澜科技咨询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丰台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方安卓（北京）征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丰台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穆点市场咨询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丰台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首页大数据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丰台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创智汇（北京）管理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丰台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泽栋营销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丰台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鸿儒智囊市场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石景山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广市场调查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石景山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点线面市场调查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石景山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四维卓越信息咨询（北京）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石景山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信华综研科技发展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石景山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泰尔凯达电信信息咨询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数字一百信息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宇博智业投资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华通人商用信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科智道（北京）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睿翊文化传播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国信迅捷信息资源开发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市中瑞信信息咨询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企业评价协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质协用户评价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企评协企业征信中心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质评协评测科学院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质国优测评技术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信通博雅管理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锐美在线（北京）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华初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博思创想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尚普华泰工程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博纳支点企业顾问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华简咨询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绿圃（北京）科技控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公意智库咨询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清研灵智信息咨询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企品研（北京）品牌顾问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尚普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众诚智库咨询顾问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启迪时代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国源电科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华扬博闻文化传播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商智通信息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慧辰资道资讯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汉威博信市场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华夏盈联市场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仁达普惠（北京）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拓索市场咨询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西点方略营销顾问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明德智研（北京）科技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盛华博智信息技术研究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爱克逊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元素征信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麦克利兰（北京）信息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淀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零点有数数据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门头沟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新生代市场监测机构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市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信国安广视网络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市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瑞索咨询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山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永润禾（北京）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通州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汇智永驰信息咨询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通州区统计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华瑞神州数据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通州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赛迪顾问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昌平区统计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标兴质科技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昌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中智博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昌平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搜信信用产业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大兴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新思界国际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怀柔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中研世纪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怀柔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中经视野信息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平谷区统计局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admin</dc:creator>
  <dc:description/>
  <dc:language>en-US</dc:language>
  <cp:lastModifiedBy>Sunshine.</cp:lastModifiedBy>
  <cp:lastPrinted>2020-08-19T10:01:00Z</cp:lastPrinted>
  <dcterms:modified xsi:type="dcterms:W3CDTF">2020-08-20T01:59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