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9.5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6.7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9.0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4.7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9.2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6.3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100.0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8.2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100.0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2.8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100.0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1.0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9.8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4.2 </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100.1 </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95.1 </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31705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1965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7" r="-4" b="-7"/>
                    <a:stretch>
                      <a:fillRect/>
                    </a:stretch>
                  </pic:blipFill>
                  <pic:spPr bwMode="auto">
                    <a:xfrm>
                      <a:off x="0" y="0"/>
                      <a:ext cx="5273675" cy="3196590"/>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周雪琦:返回拟稿人</cp:lastModifiedBy>
  <cp:lastPrinted>2024-05-19T02:43:00Z</cp:lastPrinted>
  <dcterms:modified xsi:type="dcterms:W3CDTF">2024-08-15T10: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653D88ADFFFA6108D94660135AC65</vt:lpwstr>
  </property>
  <property fmtid="{D5CDD505-2E9C-101B-9397-08002B2CF9AE}" pid="3" name="KSOProductBuildVer">
    <vt:lpwstr>2052-11.8.2.12219</vt:lpwstr>
  </property>
</Properties>
</file>