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ind w:left="1598" w:hanging="9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各区及北京经济技术开发区经济普查办公室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联系电话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东城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120227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西城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926888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朝阳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412093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丰台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629658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石景山区经济普查办公室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877812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海淀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489877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门头沟区经济普查办公室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868645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房山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313700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通州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597231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顺义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448827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昌平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745073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大兴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295479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怀柔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646304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平谷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987521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密云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097820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延庆区经济普查办公室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178333</w:t>
      </w:r>
    </w:p>
    <w:p>
      <w:pPr>
        <w:pStyle w:val="Normal"/>
        <w:spacing w:lineRule="exact" w:line="540"/>
        <w:ind w:firstLine="50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34"/>
          <w:sz w:val="32"/>
          <w:szCs w:val="32"/>
        </w:rPr>
        <w:t>北京经济技术开发区经济普查办公室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7881737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4:00Z</dcterms:created>
  <dc:creator>TJJ</dc:creator>
  <dc:description/>
  <dc:language>en-US</dc:language>
  <cp:lastModifiedBy>Lenovo</cp:lastModifiedBy>
  <cp:lastPrinted>2023-07-26T15:14:00Z</cp:lastPrinted>
  <dcterms:modified xsi:type="dcterms:W3CDTF">2023-08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