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北京市职称评审专业及机构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0"/>
        <w:gridCol w:w="1947"/>
        <w:gridCol w:w="6691"/>
        <w:gridCol w:w="3518"/>
        <w:gridCol w:w="150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自然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生物医药研究、计算机与信息技术研究、环境科学与工程研究、化学研究、新材料与新能源研究、农业研究、科技咨询与科技管理服务、辐照研究、天文研究、古生物研究、物理研究、数学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卫生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卫生健康委员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体育科研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728075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史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72808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春利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哲学社会科学研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学研究、历史学研究、哲学研究、经济学研究、管理学研究、法学研究、社会学研究、政治学研究、科学社会主义研究、党史党建研究、教育学研究、国际关系研究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88034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卫生管理研究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卫生健康委员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内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卫生健康委员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外科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药护技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呼吸内科学技术、肿瘤外科学技术、超声波医学技术、病理学技术、耳鼻咽喉科学技术、放射医学技术、核医学技术、护理学、临床医学检验学技术、精神病学技术、口腔医学技术、康复医学技术、神经内科学技术、药学、心血管内科学技术、眼科学技术、病案信息技术、营养学技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共卫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医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全科医生专业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药学专业高、中、初级（含正高级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药品经营监管领域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7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盲人医疗按摩专业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78921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谷长云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气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电气、电机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工智能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机械设计与制造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冶金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首钢集团职称晋升办公室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zcps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冶金评委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地矿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测绘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刘忠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lang w:val="en"/>
              </w:rPr>
              <w:t>于恬恬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汽车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官刘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76642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材料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41197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杨国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用设备安装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王玮</w:t>
            </w:r>
          </w:p>
        </w:tc>
      </w:tr>
      <w:tr>
        <w:trPr>
          <w:trHeight w:val="7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装修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装修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医疗器械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39757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马扬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制药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食品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26908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康晓东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质量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水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气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袁泉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给排水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应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应急工程、安全工程、消防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557396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米博文</w:t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通信专业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8212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程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交通运输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轨道交通学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lang w:val="en"/>
              </w:rPr>
              <w:t>www.bjsmet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78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园林绿化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416400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47357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谭奇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技术经纪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科学技术委员会、中关村科技园区管理委员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82894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远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8279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余化枫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工程设计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环境保护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城乡规划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能源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暖通空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、电力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建筑施工专业高、中、初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直通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农业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农学、园艺、植物保护、土壤肥料、畜牧、兽医、果树、水产、农机推广、农业资源环境、农业信息技术、农产品贮藏加工技术、农村合作组织管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48661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金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486603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张华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会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副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统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35470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赵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354706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审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棒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橄榄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击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举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篮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垒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马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排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皮划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乒乓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曲棍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拳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柔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赛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射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射箭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手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摔跤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跆拳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田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跳伞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跳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网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围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武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游泳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羽毛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自行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足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尔夫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空手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冰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冰壶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雪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雪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30320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谭佳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71002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金志伟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特艺美术、展陈设计、服装服饰设计、文化创意设计、工业产品设计、视觉传达设计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395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4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物博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博物馆、文物保护、文物考古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舞台影视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演员、演奏员、编剧、导演（编导）、指挥、作曲、作词、摄影（摄像）、舞美设计、演出监督、舞台技术、录音、剪辑、动漫游戏设计、制作（制片人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美术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动漫游戏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学创作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资料专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777163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杜颖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群众文化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科学传播专业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72849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孙成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新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新闻、数字编辑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55692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55692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滕秋义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出版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播音主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40810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7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、初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共法律服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证员专业高、中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79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张然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技工院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31729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尉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级</w:t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83545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董建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吴巧荣</w:t>
            </w:r>
          </w:p>
        </w:tc>
      </w:tr>
      <w:tr>
        <w:trPr>
          <w:trHeight w:val="16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等职业学校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高、中级（含正高级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20891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黄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1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学语文、小学语文、中学数学、小学数学、中学英语、小学英语、其他语种、中学物理、中学化学、中学生物、中学历史、中学地理、中学思想政治、中学道德与法治、小学道德与法治、德育、班主任、团队辅导员、中学体育与健康、小学体育与健康、体操、武术、球类、中学音乐、小学音乐、中学美术、小学美术、舞蹈、戏剧、影视、书法、中学科学、小学科学、中学信息技术、中学信息科技、小学信息科技、中学通用技术、中学综合实践活动、小学综合实践活动、中学劳动、小学劳动、心理、教育学、教科研、特殊教育、学前教育、职业教育、校外教育、教育教学管理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208914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静华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杨彦彤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东城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6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城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  <w:szCs w:val="24"/>
              </w:rPr>
              <w:t>www.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  <w:szCs w:val="24"/>
              </w:rPr>
              <w:t>bjxc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朝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海淀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丰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景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http://www.bjsjs.gov.cn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sjs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门头沟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http://www.bjmt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房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顺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昌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65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系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委会及级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评审服务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怀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j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b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j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密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延庆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783204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4"/>
        </w:rPr>
        <w:t>备注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4"/>
        </w:rPr>
        <w:t>经市人力资源社会保障局备案实行自主评聘的高等学校、党校和部分科研机构、新型研发机构自行安排职称评价工作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微软雅黑" w:hAnsi="ˎ̥;微软雅黑" w:cs="宋体;SimSun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4:00Z</dcterms:created>
  <dc:creator>曹铮铮</dc:creator>
  <dc:description/>
  <cp:keywords/>
  <dc:language>en-US</dc:language>
  <cp:lastModifiedBy>tjj</cp:lastModifiedBy>
  <cp:lastPrinted>2020-01-18T15:58:00Z</cp:lastPrinted>
  <dcterms:modified xsi:type="dcterms:W3CDTF">2025-03-06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