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>——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北京市</w:t>
      </w:r>
      <w:r>
        <w:rPr>
          <w:rFonts w:ascii="楷体_GB2312" w:hAnsi="楷体_GB2312" w:cs="宋体;SimSun" w:eastAsia="楷体_GB2312"/>
          <w:bCs/>
          <w:sz w:val="30"/>
          <w:szCs w:val="30"/>
        </w:rPr>
        <w:t>基本公共服务满意度调查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调查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开展北京市高质量发展综合绩效评价工作，完善和发展政府基本公共服务体系，提升基本公共服务均等化水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综合反映人民群众在均衡平等共享基本公共服务方面的获得感、幸福感和美好生活需求，北京市统计局拟开展北京市基本公共服务满意度调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调查内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居民对北京市基本公共服务各方面情况的满意度评价，主要覆盖居民对幼有所育、学有所教、劳有所得、老有所养、病有所医、住有所居、弱有所扶、优军服务保障、文体服务保障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方面的基本公共服务项目满意度、总体满意度评价，同时调查居民对基本公共服务各方面不满意的主要原因等内容。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调查对象及范围</w:t>
      </w:r>
    </w:p>
    <w:p>
      <w:pPr>
        <w:pStyle w:val="Normal"/>
        <w:numPr>
          <w:ilvl w:val="0"/>
          <w:numId w:val="0"/>
        </w:numPr>
        <w:spacing w:lineRule="exact" w:line="560"/>
        <w:ind w:firstLine="672"/>
        <w:outlineLvl w:val="0"/>
        <w:rPr>
          <w:rFonts w:ascii="楷体_GB2312" w:hAnsi="楷体_GB2312" w:eastAsia="楷体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调查针对全市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个区年满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周岁的城乡常住居民开展。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调查方法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调查通过计算机辅助电话调查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ATI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方式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组织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widowControl/>
        <w:spacing w:lineRule="exact" w:line="560"/>
        <w:ind w:firstLine="60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发布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调查数据仅供内部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仅限用于统计相关目的，不对外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46:00Z</dcterms:created>
  <dc:creator>李涵</dc:creator>
  <dc:description/>
  <dc:language>en-US</dc:language>
  <cp:lastModifiedBy>李涵</cp:lastModifiedBy>
  <dcterms:modified xsi:type="dcterms:W3CDTF">2022-04-07T01:48:00Z</dcterms:modified>
  <cp:revision>3</cp:revision>
  <dc:subject/>
  <dc:title/>
</cp:coreProperties>
</file>