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黑体;方正黑体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楷体_GB2312" w:hAnsi="楷体_GB2312" w:cs="黑体;方正黑体_GBK" w:eastAsia="楷体_GB2312"/>
          <w:color w:val="000000"/>
          <w:sz w:val="30"/>
          <w:szCs w:val="30"/>
        </w:rPr>
        <w:t>北京市金融业统计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报表制度</w:t>
      </w:r>
    </w:p>
    <w:p>
      <w:pPr>
        <w:pStyle w:val="Normal"/>
        <w:widowControl/>
        <w:spacing w:lineRule="exact" w:line="560"/>
        <w:ind w:firstLine="601"/>
        <w:jc w:val="left"/>
        <w:rPr>
          <w:rFonts w:ascii="宋体;方正书宋_GBK" w:hAnsi="宋体;方正书宋_GBK" w:eastAsia="楷体_GB2312" w:cs="宋体;方正书宋_GBK"/>
          <w:b/>
          <w:b/>
          <w:bCs/>
          <w:color w:val="000000"/>
          <w:kern w:val="0"/>
          <w:sz w:val="24"/>
          <w:szCs w:val="30"/>
        </w:rPr>
      </w:pPr>
      <w:r>
        <w:rPr>
          <w:rFonts w:eastAsia="楷体_GB2312" w:cs="宋体;方正书宋_GBK" w:ascii="宋体;方正书宋_GBK" w:hAnsi="宋体;方正书宋_GBK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调查目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全面、准确、及时反映北京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金融业发展，体现金融业会计准则新变化，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科学制定适应北京市功能定位的金融业发展政策提供参考依据，围绕市委市政府“在北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基本建成与大国首都地位相匹配的现代金融体系，成为基础雄厚、功能完备、法治健全的国家金融管理中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”这一总体目标，开展北京市金融业统计调查工作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调查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调查内容主要包括金融业单位财务状况、主要业务情况，银行、保险系统机构人员情况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调查范围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及对象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在京金融业法人单位、视同法人单位、产业活动单位。其中，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法人单位包括属于中国人民银行、国家金融监督管理总局、中国证券监督管理委员会、中共北京市委金融委员会办公室管理、审批、备案范围的金融业法人单位，以及年营业收入（或收入合计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及以上或资产总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及以上的其他金融业法人单位；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视同法人单位包括按照《统计单位划分及具体处理办法》（国统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）规定的银行在京分行、保险公司在京分公司；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产业活动单位包括证券公司在京机构（证券公司法人本部、证券公司的分公司、证券营业部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调查方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调查采用重点调查方法。</w:t>
      </w:r>
    </w:p>
    <w:p>
      <w:pPr>
        <w:pStyle w:val="Normal"/>
        <w:widowControl/>
        <w:ind w:firstLine="64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调查的组织实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北京市统计局负责制定调查方案，组织调查实施，监督调查过程，审核、汇总调查数据。各区（含北京经济技术开发区）统计职能机构负责调查数据的收集和审核，并按照制度规定的时间上报北京市统计局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数据使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调查汇总数据可与政府部门共享，为政策制定和行业管理提供统计服务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60"/>
      <w:ind w:firstLine="720"/>
    </w:pPr>
    <w:rPr>
      <w:rFonts w:ascii="仿宋_GB2312" w:hAnsi="仿宋_GB2312" w:eastAsia="仿宋_GB2312" w:cs="宋体;方正书宋_GBK"/>
      <w:color w:val="000000"/>
      <w:spacing w:val="-6"/>
      <w:sz w:val="32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;DejaVu Sans" w:hAnsi="Calibri;DejaVu Sans" w:eastAsia="宋体;方正书宋_GBK" w:cs="Calibri;DejaVu Sans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24:00Z</dcterms:created>
  <dc:creator>bjtjj</dc:creator>
  <dc:description/>
  <dc:language>en-US</dc:language>
  <cp:lastModifiedBy>bjtjj</cp:lastModifiedBy>
  <dcterms:modified xsi:type="dcterms:W3CDTF">2025-05-07T17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