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一：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于统计上经济成分的推算办法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rFonts w:cs="宋体;SimSun"/>
          <w:b/>
          <w:kern w:val="0"/>
          <w:sz w:val="28"/>
          <w:szCs w:val="28"/>
        </w:rPr>
        <w:t>第一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为了反映我国经济中经济成分的构成情况，有利于统计资料的整理加工，为宏观决策和管理提供依据，根据《关于统计上划分经济成分的规定》，特制定本办法。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rFonts w:cs="宋体;SimSun"/>
          <w:b/>
          <w:kern w:val="0"/>
          <w:sz w:val="28"/>
          <w:szCs w:val="28"/>
        </w:rPr>
        <w:t>第二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企业经济成分的推算办法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根据企业实收资本中的国家资本、集体资本、个人资本、港澳台资本和外商资本确定经济成分。即实收资本中的国家资本作为国有经济成分，集体资本作为集体经济成分，个人资本作为私有经济成分，港澳台资本作为港澳台经济成分，外商资本作为外商经济成分。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在企业登记注册类型中填报为股份合作企业的，不论其资本构成如何，全部列入集体经济。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根据上述五种实收资本之间的比例，按经济成分可以对各主要经济总量进行划分。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rFonts w:cs="宋体;SimSun"/>
          <w:b/>
          <w:kern w:val="0"/>
          <w:sz w:val="28"/>
          <w:szCs w:val="28"/>
        </w:rPr>
        <w:t>第三条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机关、事业单位和社会团体经济成分的划分办法机关、事业单位和社会团体的经济成分，主要根据其经费来源和管理方式，以单位进行划分。具体分类参照《关于划分企业登记注册类型的规定》。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rFonts w:cs="宋体;SimSun"/>
          <w:b/>
          <w:kern w:val="0"/>
          <w:sz w:val="28"/>
          <w:szCs w:val="28"/>
        </w:rPr>
        <w:t>第四条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农业生产单位经济成分的推算办法农业生产单位包括从事农、林、牧、渔业生产的单位，不包括在工商行政管理部门登记、注册的乡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镇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办企业、农村私营企业和个体户等。农业生产单位可划分为国有经济、集体经济和私有经济等经济成分。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凡从事农、林、牧、渔业的农场，不论其经营方式如何，如果其使用的土地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含水面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为国家所有的，一律以农场为单位列为“国有”；为集体所有的，列为“集体”。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凡主要使用属于集体所有的土地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含水面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，从事的农、林、牧、渔业生产活动，均列入“集体经济”；此外列入“私有经济”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8:00Z</dcterms:created>
  <dc:creator>陈海云</dc:creator>
  <dc:description/>
  <dc:language>en-US</dc:language>
  <cp:lastModifiedBy>tjj</cp:lastModifiedBy>
  <dcterms:modified xsi:type="dcterms:W3CDTF">2023-09-22T09:08:00Z</dcterms:modified>
  <cp:revision>2</cp:revision>
  <dc:subject/>
  <dc:title>附件一：</dc:title>
</cp:coreProperties>
</file>