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2" w:leader="none"/>
        </w:tabs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参会企业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4"/>
        <w:gridCol w:w="4401"/>
        <w:gridCol w:w="1060"/>
      </w:tblGrid>
      <w:tr>
        <w:trPr>
          <w:trHeight w:val="635" w:hRule="atLeast"/>
        </w:trPr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310143091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福号食品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2802440585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好利来工贸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668444162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星网锐捷网络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70039182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瑞斯康达科技发展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733466019G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唐移动通信设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74040172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芯国际集成电路制造（北京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801786752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北方华创微电子装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102353034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精雕科技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600054715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川首钢机器人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738240764W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科发展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4MA01Q13G2B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一机器人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057391444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航智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MA006M0XXU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仪自动化装备技术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2MA01KTDF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烁科中科信电子装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MA01LMXL4Q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通嘉宏瑞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7MA04H6WJ9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北方华创半导体装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625905678U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研华兴业电子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785504486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柏瑞安电子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791600810D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蓝色星际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797550236W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宁显示科技（中国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3600002106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莱姆电子（中国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100005028Q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专利技术开发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06129036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小满安一科技（北京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6MA00GFFY9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点汇融科技发展（北京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5MA01803N9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斯利康医药（北京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710930341F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汽认证中心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7MAD8A7KY7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新东方彼岸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101517308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百事可乐饮料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样本</w:t>
            </w:r>
            <w:bookmarkEnd w:id="1"/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4750127772G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北摩高科摩擦材料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768471723F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华龙通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60004105X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日立能源高压开关设备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5677443153W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连银行股份有限公司北京分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1801491866G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同仁堂连锁药店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741551301B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伦王朝饭店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742623426B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神州数码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101389449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国安电气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600031468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泰德制药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280114955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博格华纳汽车传动器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9MA01JD146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西山水文化旅游投资控股有限公司潭柘寺景区分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597702258B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吉亚排气控制系统（北京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100011743X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光大银行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55480297XH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和睦家医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00000100001342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银行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3762151550Q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顺丰速运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663104329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材科技风电叶片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MA007QPT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鑫集电（北京）存储技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633774479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当升材料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665601978P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大中家用电器连锁销售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101137049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极计算机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710927388B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天信息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8742635128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亚惠润园餐饮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4764969516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移动通信集团终端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0263438424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汉光百货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74935339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京东方光电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400MA7D6T4W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米汽车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3MA00DBQ38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汽车集团越野车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4MA01Q57E2W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717881159U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福田康明斯发动机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101202904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696364303P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新能源汽车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710935986G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现代汽车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00071788494XU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福田戴姆勒汽车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113MA028N339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理想汽车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110302600003205F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奔驰汽车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9:00Z</dcterms:created>
  <dc:creator>王钧豪</dc:creator>
  <dc:description/>
  <dc:language>en-US</dc:language>
  <cp:lastModifiedBy>王钧豪</cp:lastModifiedBy>
  <dcterms:modified xsi:type="dcterms:W3CDTF">2025-03-20T15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ABB0E9DF161BB88C8DB6722FAF15E</vt:lpwstr>
  </property>
  <property fmtid="{D5CDD505-2E9C-101B-9397-08002B2CF9AE}" pid="3" name="KSOProductBuildVer">
    <vt:lpwstr>2052-11.8.2.12219</vt:lpwstr>
  </property>
</Properties>
</file>