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市统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府信息公开工作年度报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华人民共和国政府信息公开条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，市统计局在市委市政府的领导下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认真贯彻落实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《政府信息公开条例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北京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务公开工作要点》，</w:t>
      </w:r>
      <w:r>
        <w:rPr>
          <w:rFonts w:ascii="仿宋_GB2312;仿宋" w:hAnsi="仿宋_GB2312;仿宋" w:eastAsia="仿宋_GB2312;仿宋"/>
          <w:sz w:val="32"/>
          <w:szCs w:val="32"/>
        </w:rPr>
        <w:t>加强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策解读，积极回应社会关切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全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做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政府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（一）强化数据发布解读，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做好政府信息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both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组织领导，召开</w:t>
      </w:r>
      <w:r>
        <w:rPr>
          <w:rFonts w:ascii="仿宋_GB2312;仿宋" w:hAnsi="仿宋_GB2312;仿宋" w:eastAsia="仿宋_GB2312;仿宋"/>
          <w:sz w:val="32"/>
          <w:szCs w:val="32"/>
        </w:rPr>
        <w:t>局长办公会专题研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务公开相关工作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制定年度政务公开工作要点，</w:t>
      </w:r>
      <w:r>
        <w:rPr>
          <w:rFonts w:ascii="仿宋_GB2312;仿宋" w:hAnsi="仿宋_GB2312;仿宋" w:eastAsia="仿宋_GB2312;仿宋"/>
          <w:sz w:val="32"/>
          <w:szCs w:val="32"/>
        </w:rPr>
        <w:t>修订《北京市统计局政府信息和政务公开工作管理规定》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按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完成政府统计数据信息发布任务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全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做好数据发布解读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计划发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全市主要经济数据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务网站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务公开栏目主动公开统计制度、统计标准等信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kern w:val="0"/>
          <w:sz w:val="32"/>
          <w:szCs w:val="32"/>
        </w:rPr>
        <w:t>为社会各界提供及时准确的信息支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4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不断提升政务公开服务实效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务网站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发布统计数据表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83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张、解读类统计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篇、政务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4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认真做好</w:t>
      </w:r>
      <w:r>
        <w:rPr>
          <w:rFonts w:ascii="仿宋_GB2312;仿宋" w:hAnsi="仿宋_GB2312;仿宋" w:eastAsia="仿宋_GB2312;仿宋"/>
          <w:bCs/>
          <w:sz w:val="32"/>
          <w:szCs w:val="32"/>
        </w:rPr>
        <w:t>财政性资金管理使用情况公开工作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在北京市中介服务网上交易平台发布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项中介服务交易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（二）畅通依申请受理渠道，做好政府信息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持续做好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申请公开。在政府信息公开指南中增加政务新媒体账号相关内容，及时更新并发布市统计局政府信息公开指南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市统计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共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办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"/>
        </w:rPr>
        <w:t>3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全部依法依规进行了答复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没有发生因政府信息公开引发的投诉举报、行政诉讼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二是畅通政府信息咨询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渠道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市统计局政务网站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统计咨询栏目共回复公众咨询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7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"/>
        </w:rPr>
        <w:t>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"/>
        </w:rPr>
        <w:t>对外综合联系电话座席接答来电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"/>
        </w:rPr>
        <w:t>万余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（三）加强政府信息管理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，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做好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政府信息公开平台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一是优化政府信息公开平台内容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调整政务网站政策文件栏目，添加主题分类、发文机关等内容，设置政策文件检索功能。建设智能咨询服务，添加“智能问答”模块，提升一网通答效能。在政务网站增设进度数据下载功能，进一步规范政务网站建设，提高统计数据使用便捷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加强宣传互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市统计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政务网站上线“党的十八大以来北京经济社会发展成就统计宣传专栏”，策划开展党的二十大主题宣传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制作“数说北京十年高质量发展”系列节目，展现了北京市开拓建设、创新发展取得的丰硕成果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“丈量京彩 同向未来”为主题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举办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北京政府统计开放日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程通过“北京统计”抖音号和“北京日报”视频号等平台同步直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共吸引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5.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万人次在线观看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活动发起的网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话题浏览量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已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达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加强监督保障，做好政府信息公开教育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落实政府信息公开各项制度规定，完善政府信息发布审核机制，监督检查政府信息公开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到应公开尽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组织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政府信息公开条例”全员讲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讲授信息公开登记、审核、办理、答复、归档等全流程工作，增强公开意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化全员法治思维，提高政府信息公开工作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AR PL UMing CN;宋体" w:cs="AR PL UMing CN;宋体"/>
                <w:color w:val="000000"/>
                <w:lang w:val="en"/>
              </w:rPr>
            </w:pPr>
            <w:r>
              <w:rPr>
                <w:rFonts w:eastAsia="AR PL UMing CN;宋体" w:cs="AR PL UMing CN;宋体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AR PL UMing CN;宋体" w:cs="AR PL UMing CN;宋体"/>
                <w:color w:val="000000"/>
                <w:lang w:val="en"/>
              </w:rPr>
            </w:pPr>
            <w:r>
              <w:rPr>
                <w:rFonts w:eastAsia="AR PL UMing CN;宋体" w:cs="AR PL UMing CN;宋体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AR PL UMing CN;宋体" w:cs="AR PL UMing CN;宋体"/>
                <w:color w:val="000000"/>
                <w:lang w:val="en"/>
              </w:rPr>
            </w:pPr>
            <w:r>
              <w:rPr>
                <w:rFonts w:eastAsia="AR PL UMing CN;宋体" w:cs="AR PL UMing CN;宋体" w:ascii="Calibri" w:hAnsi="Calibri"/>
                <w:color w:val="000000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04"/>
        <w:gridCol w:w="703"/>
        <w:gridCol w:w="686"/>
        <w:gridCol w:w="686"/>
        <w:gridCol w:w="686"/>
        <w:gridCol w:w="686"/>
        <w:gridCol w:w="686"/>
        <w:gridCol w:w="703"/>
      </w:tblGrid>
      <w:tr>
        <w:trPr/>
        <w:tc>
          <w:tcPr>
            <w:tcW w:w="4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70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/>
        <w:tc>
          <w:tcPr>
            <w:tcW w:w="49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7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/>
                <w:sz w:val="20"/>
                <w:szCs w:val="20"/>
                <w:lang w:val="e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随着经济社会的发展，社会公众对统计事项和统计数据需求越来越大，统计官网咨询量加大，为此市统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计局积极利用统计政务网站、“两微一抖”、“数说北京”节目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"/>
        </w:rPr>
        <w:t>对外综合联系电话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等多种平台，及时发布信息，解答公众咨询，让公众通过不同渠道、不同方式及时获取统计数据和信息，更好满足公众对统计数据的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市统计局发出收费通知的件数和总金额以及实际收取的总金额均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市统计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务网站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网址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http://tjj.beijing.gov.cn/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如需了解更多政府信息，请登录查询。</w:t>
      </w:r>
    </w:p>
    <w:p>
      <w:pPr>
        <w:pStyle w:val="Normal"/>
        <w:snapToGrid w:val="false"/>
        <w:spacing w:lineRule="exact" w:line="54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19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kern w:val="0"/>
        <w:sz w:val="28"/>
        <w:szCs w:val="28"/>
      </w:rPr>
      <w:t>-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" w:hanging="0"/>
      <w:jc w:val="right"/>
      <w:rPr/>
    </w:pPr>
    <w:r>
      <w:rPr>
        <w:rFonts w:cs="宋体" w:ascii="宋体" w:hAnsi="宋体"/>
        <w:kern w:val="0"/>
        <w:sz w:val="28"/>
        <w:szCs w:val="28"/>
      </w:rPr>
      <w:t>-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numPr>
        <w:ilvl w:val="0"/>
        <w:numId w:val="2"/>
      </w:numPr>
      <w:shd w:fill="000080" w:val="clear"/>
      <w:ind w:left="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3:02:00Z</dcterms:created>
  <dc:creator>USER</dc:creator>
  <dc:description/>
  <dc:language>en-US</dc:language>
  <cp:lastModifiedBy>Lenovo</cp:lastModifiedBy>
  <cp:lastPrinted>2023-01-14T01:11:00Z</cp:lastPrinted>
  <dcterms:modified xsi:type="dcterms:W3CDTF">2023-01-17T02:55:52Z</dcterms:modified>
  <cp:revision>2</cp:revision>
  <dc:subject/>
  <dc:title>山东省统计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17AB770947DC8FBEC13C60E262E5</vt:lpwstr>
  </property>
  <property fmtid="{D5CDD505-2E9C-101B-9397-08002B2CF9AE}" pid="3" name="KSOProductBuildVer">
    <vt:lpwstr>2052-11.8.2.11718</vt:lpwstr>
  </property>
  <property fmtid="{D5CDD505-2E9C-101B-9397-08002B2CF9AE}" pid="4" name="docnum">
    <vt:lpwstr>docnum</vt:lpwstr>
  </property>
</Properties>
</file>