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统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依据《中华人民共和国政府信息公开条例》（以下简称《政府信息公开条例》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72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，市统计局在市委市政府的领导下，认真贯彻落实《政府信息公开条例》和《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北京市政务公开工作要点》，持续健全公开工作机制，加强主动公开和依申请公开工作，加大政策解读力度，积极回应社会关切，全力做好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75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强化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/>
        </w:rPr>
        <w:t>组织领导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和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市统计局高度重视政务公开工作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设立政府信息和政务公开工作协调组，研究解决公开工作问题，处理公开相关事务；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局长办公会专题研究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政务公开工作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编制市统计局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政务公开工作要点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明确重点任务、压实责任分工；修订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市统计局政府信息和政务公开工作管理规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及时更新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政府信息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公开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清单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规范公开工作。加强政府信息全链条管理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严格执行信息公开多级审批机制，做好公开信息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75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（二）深入推进政府信息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制定并发布统计部门数据（信息、资料）发布计划及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部门统计资料发布计划，按计划发布全市主要经济数据；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联合市政府新闻办召开全市经济运行情况新闻发布会，全力做好数据发布解读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扎实做好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统计制度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统计执法信息、财政性资金管理使用情况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、落实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市政府工作报告重点任务情况等领域信息公开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加强政策文件发布解读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" w:eastAsia="zh-CN"/>
        </w:rPr>
        <w:t>常态化开展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官网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已公开政策文件清理，及时对政策文件有效性等要素进行标注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市统计局官网发布统计数据表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62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张、解读类统计信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37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篇、政务信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36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75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  <w:lang w:val="e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规范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做好政府信息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结合工作实际，及时更新市统计局政府信息公开指南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严格执行依申请公开审批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机制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依法依规办理政府信息公开申请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，市统计局共收到政府信息公开申请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办结信息公开申请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结转下年度继续办理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" w:eastAsia="zh-CN"/>
        </w:rPr>
        <w:t>畅通政府信息咨询渠道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修订市统计局对外联系电话管理办法，及时更新对外联系电话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"/>
        </w:rPr>
        <w:t>认真做好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咨询答复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市统计局官网“统计咨询”栏目共回复公众咨询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4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条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对外综合联系电话座席接答来电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147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"/>
        </w:rPr>
        <w:t>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持续推动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政府信息公开平台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加强市统计局官网和“北京统计”新媒体平台管理，认真开展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自查工作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做好内容更新维护，结合需求优化栏目设置、完善服务功能，对信息内容准确性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错断链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进行监测，确保稳定运行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年，市统计局官网新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“新中国成立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周年北京经济社会发展成就”“京津冀协同发展十周年成就统计宣传”“第十五届中国统计开放日暨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北京政府统计开放日”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专栏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75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加强监督保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sz w:val="32"/>
          <w:szCs w:val="32"/>
        </w:rPr>
        <w:t>教育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严格落实政府信息公开各项制度规定，将公开工作纳入局机关年度考核，加强监督检查，做到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应公开尽公开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组织开展“统计系统政府信息公开疑难问题解析”全员讲座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解析政府信息公开实务疑难法律问题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强化全员法治思维，提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升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政府信息公开工作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8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04"/>
        <w:gridCol w:w="703"/>
        <w:gridCol w:w="686"/>
        <w:gridCol w:w="686"/>
        <w:gridCol w:w="686"/>
        <w:gridCol w:w="686"/>
        <w:gridCol w:w="686"/>
        <w:gridCol w:w="703"/>
      </w:tblGrid>
      <w:tr>
        <w:trPr/>
        <w:tc>
          <w:tcPr>
            <w:tcW w:w="4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</w:t>
            </w:r>
          </w:p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</w:t>
            </w:r>
          </w:p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03</w:t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一）予以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三）不予公开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属于国家秘密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危及“三安全一稳定”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属于四类过程性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属于行政查询事项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四）无法提供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政府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7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没有现成信息需要另行制作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补正后申请内容仍不明确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五）不予处理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信访举报投诉类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六）其他处理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七）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70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一是进一步优化政策服务。优化完善“政策文件”栏目，做好政策文件集中发布，并通过文字、视频、图解等多种方式进行配套解读，提升政策解读实效。二是进一步提升官网服务效能。优化官网数据查询功能，增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语音搜索功能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热门搜索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更新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补充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智能问答知识库数据，方便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公众企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查询使用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市统计局发出收费通知的件数和总金额以及实际收取的总金额均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市统计局官方网站网址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https://tjj.beijing.gov.cn/,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如需了解更多政府信息，请登录查询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9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9.15pt;mso-wrap-distance-left:9.05pt;mso-wrap-distance-right:0pt;mso-wrap-distance-top:0pt;mso-wrap-distance-bottom:0pt;margin-top:0pt;mso-position-vertical-relative:text;margin-left:42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kern w:val="2"/>
      <w:sz w:val="21"/>
      <w:szCs w:val="24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numPr>
        <w:ilvl w:val="0"/>
        <w:numId w:val="2"/>
      </w:numPr>
      <w:shd w:fill="000080" w:val="clear"/>
      <w:ind w:left="0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szCs w:val="22"/>
    </w:rPr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Style16"/>
    <w:qFormat/>
    <w:pPr>
      <w:keepNext w:val="true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49:00Z</dcterms:created>
  <dc:creator>USER</dc:creator>
  <dc:description/>
  <dc:language>en-US</dc:language>
  <cp:lastModifiedBy>user</cp:lastModifiedBy>
  <cp:lastPrinted>2025-01-17T02:08:00Z</cp:lastPrinted>
  <dcterms:modified xsi:type="dcterms:W3CDTF">2025-01-17T14:19:26Z</dcterms:modified>
  <cp:revision>2</cp:revision>
  <dc:subject/>
  <dc:title>山东省统计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docnum">
    <vt:lpwstr>docnum</vt:lpwstr>
  </property>
</Properties>
</file>